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ведения об обеспеченности учеб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47"/>
        <w:gridCol w:w="2387"/>
        <w:gridCol w:w="2309"/>
        <w:gridCol w:w="2701"/>
      </w:tblGrid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ебник (и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, год издания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Т.Г. Рамзаева. Русский  язык  (учебник  для  1  класса), Москва, Дрофа, 2011г. 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Т.Г. Рамзаева. Русский  язык  (учебник  для  2  класса), Москва, Дрофа, 2008г. 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Т.Г. Рамзаева. Русский  язык  (учебник  для  3  класса), Москва, Дрофа, 2011г. 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Т.Г. Рамзаева. Русский  язык  (учебник  для  4  класса), Москва, Дрофа, 2007г. 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В.Г. Горецкий. Русская  азбука  (учебник  для  1  класса), Москва, «Просвещение», 2011г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Методические  пособия  (1,2,3,4  кл.)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)Рабочие  тетради  (2,3,4  кл)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3) В.Г. Горецкий, Н.А. Федосова. Прописи  №1,2,3,4  (к  учебнику  для  1  класса), Москва, «Просвещение», 2011г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О.Е. Жиренко, Л.А. Обухова. Уроки  обучения  грамоте, Воронеж, ВОИПКРиПРО, 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Г.Т. Дьячкова Русский  язык. Дидактический  материал, издательство  «Учитель», 2009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Диски  по  предметам, ВОИПКиПРО, 2010г., 2011г.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1)Л.Ф. Климанова, В.Г. Горецкий, Л.А. Виноградская Литературное  чтение  (учебник  для  1  класса), Москва, «Просвещение», 2011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Л.Ф. Климанова. Литературное  чтение  (учебник  для  2  класса), Москва, «Просвещение», 2009г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3) Л.Ф. Климанова. Литературное  чтение  (учебник  для  3  класса), Москва, «Просвещение», 2011г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Л.Ф. Климанова. Литературное  чтение  (учебник  для  4  класса), Москва, «Просвещение», 2009г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)Методические  рекомендации  «Уроки  литературного  чтения» (1,2,3,4  кл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)Рабочая  тетрадь  (1-4  кл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Фонохрестомат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С.В. Кутявина Поурочные  разработки  по  литературному  чтению  (2-4  кл), Москва, «ВАКО», 2008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И.Ф. Яценко, С.В. Кутявина.  Поурочные  разработки  по  внеклассному  чтению (2-4  кл.), Москва, «ВАКО», 2008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 язык  (немецкий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И.Л. Бим, Л.И. Рыжова.  Немецкий  язык, серия  «Первые  шаги», (учебник  для  2  класса), Москва, «Просвещение», 2008г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.Л. Бим, Л.И. Рыжова.  Немецкий  язык, серия  «Первые  шаги», (учебник  для  3  класса), Москва, «Просвещение», 2008г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И.Л. Бим, Л.И. Рыжова.  Немецкий  язык, серия  «Первые  шаги», (учебник  для  4  класса), Москва, «Просвещение», 2008г.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)Рабочие  тетради  (2,3,4 кл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)Аудиокурс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Методические  пособия  (2,3,4  кл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нига  для  учител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азрезные  карточки  для  индивидуальной  работы  (2-4  кл)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М.И. Моро. Математика  (учебник  для  1  класса), Москва, «Просвещение». 2011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М.И. Моро. Математика  (учебник  для  2  класса), Москва, «Просвещение». 2011г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3) М.И. Моро. Математика  (учебник  для  3  класса), Москва, «Просвещение». 2011г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4) М.И. Моро. Математика  (учебник  для  4  класса), Москва, «Просвещение». 2009г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)Методические  пособия  (1,2,3,4  кл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бочие  тетради  (1,2,3  кл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оурочные  разработки  по  математике, Москва, «ВАКО», 2007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Г.Т. Дьячкова  Дидактические  материалы  по  математике, Волгоград, издательство  «Учитель», 2009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Диски  «Математика», ВОИПКиПРО  2011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Мастер-класс  учителя  начальных  классов, издательство  «Глобус», 2010г.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 ми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А.А. Плешаков. Мир  вокруг  нас  (учебник  для  1  класса), Москва, «Просвещение». 2011г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А.А. Плешаков. Мир  вокруг  нас  (учебник  для  2  класса), Москва, «Просвещение». 2011г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3) А.А. Плешаков. Мир  вокруг  нас  (учебник  для  3  класса), Москва, «Просвещение». 2009г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4) А.А. Плешаков. Мир  вокруг  нас  (учебник  для  4  класса), Москва, «Просвещение». 2011г.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) Методические  пособия  (1,2,3,4  кл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бочие  тетради  (1,2,3,4  кл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Т.Н. Максимова  поурочные  разработки  по  курсу  «окружающий  мир», Москва, издательство  «ВАКО», 2011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Диски  «Окружающий  мир», ВОИПКиПРО, 2011г.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 (музыка  и  ИЗО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)Е.Д. Критская, Г.П. Сергеева, Т.С. Шмагина. Музыка  (учебник  для  1  класса), Москва, «Просвещение», 2011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Е.Д. Критская, Г.П. Сергеева, Т.С. Шмагина. Музыка  (учебник  для  2  класса), Москва, «Просвещение», 2010г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) Е.Д. Критская, Г.П. Сергеева, Т.С. Шмагина. Музыка  (учебник  для  3  класса), Москва, «Просвещение», 2009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4) Е.Д. Критская, Г.П. Сергеева, Т.С. Шмагина. Музыка  (учебник  для  4  класса), Москва, «Просвещение», 2011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5)В.С. Кузин, Э.И. Кубышкина Изобразительное  искусство  (учебник  для  1  класса), Москва, Дрофа, 2009г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6) В.С. Кузин, Э.И. Кубышкина Изобразительное  искусство  (учебник  для  2  класса), Москва, Дрофа, 2010г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7) В.С. Кузин, Э.И. Кубышкина Изобразительное  искусство  (учебник  для  3  класса), Москва, Дрофа, 2011г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8) В.С. Кузин, Э.И. Кубышкина Изобразительное  искусство  (учебник  для  4  класса), Москва, Дрофа, 2010г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) Рабочие  тетради  (2.3,4  кл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)Методические  рекомендации  (1,2,3,4  кл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Фонохрестомат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Диски  «Уроки  рисования», ООО Контакт - видео, 2009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Т.М. Геронимус. Технология. Маленький  мастер  (учебник  для  1  класса), Москва, АСТ-ПРЕСС  ШКОЛА, 2011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2) Т.М. Геронимус. Технология. Маленький  мастер  (учебник  для  2  класса), Москва, АСТ-ПРЕСС  ШКОЛА, 2009г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) Т.М. Геронимус. Технология. Маленький  мастер  (учебник  для  3  класса), Москва, АСТ-ПРЕСС  ШКОЛА, 2011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Т.М. Геронимус. Технология. Маленький  мастер  (учебник  для  4  класса), Москва, АСТ-ПРЕСС  ШКОЛА, 2009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Н.В. Матвеева  и  др. Информатика  и  ИКТ  3  класс, Москва, «Бином», 2009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Н.В. Матвеева  и  др. Информатика  и  ИКТ  4  класс, Москва, «Бином», 2009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)Методические  пособия  «Уроки  технологии. 1-4  кл.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)Рабочие  тетради  «Я  всё  умею  делать  сам. 1-4  кл.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)Н.В. Матвеева  Информатика  и  ИКТ  (учебник  для  3  класса), Москва, БИНОМ, 2009г., Рекомендовано  Министерством  образования  РФ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4) Н.В. Матвеева  Информатика  и  ИКТ  (учебник  для  4 класса), Москва, БИНОМ, 2009г., Рекомендовано  Министерством  образования  РФ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5)Методические  пособия  (3,4  кл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6)Рабочие  тетради  (3,4  кл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7)Л.А. Бачурина Практика  работы  на  компьютере, Воронеж, ВОИПКиПРО, 2009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Видеофильм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Н.В. Матвеева  и  др. Информатика  и  ИКТ, методические  пособия, Москва, «Бином», 2009г.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)В.И. Лях  Твой  друг – физкультура, Москва, «Просвещение», 2009г.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)Методические  пособия  (1-4 кл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)О.В. Белоноткина  и др. Спортивно-оздоровительные  мероприятия  в  школе, Москва, 2009г.Е. Беляков  365  развивающих  игр, Москва, 2009г.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 общ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Н.А. Лемяскина, И.А. Стернин  Культура  общения  (учебник  для  2  класса), Воронеж, «Родная  речь», 2009г.  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2) Н.А. Лемяскина, И.А. Стернин  Культура  общения  (учебник  для  3  класса), Воронеж, «Родная  речь», 2009г. 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Н.А. Лемяскина, И.А. Стернин  Культура  общения  (учебник  для  4  класса), Воронеж, «Родная  речь», 2009г.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мет  регионального  компонент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мет  регионального  компонент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мет  регионального  компонент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)И.А. Стернин  Учись  общаться, Воронеж, 2008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)И.А. Стернин  Культура  общения  и  её  формирование, Воронеж, 2008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Методические  пособия  (2,3.4  кл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8"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по всем учебным предметам учебного плана, а также о наличии фонда дополнительной литературы</w:t>
      </w:r>
      <w:r>
        <w:rPr/>
        <w:t xml:space="preserve"> (детской художественной и научно-популярной литературы, справочно-библиографических и периодических изданий, сопровождающих реализацию основной образовательной программы начального общего образова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библиографические изд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комплектованности  электронными  образовательными  ресурсами, используемыми в обучении и воспит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интерактивная дос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ортативная звуковая система для учебных аудит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ультимедийных  видеопроектора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экрана для проект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компьютера, 4 ноутбу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принтера, 2 принтера – скан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приложения по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choolBook;Times New Roman" w:hAnsi="SchoolBook;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9:00Z</dcterms:created>
  <dc:creator>Директор</dc:creator>
  <dc:description/>
  <cp:keywords/>
  <dc:language>en-US</dc:language>
  <cp:lastModifiedBy>Admin</cp:lastModifiedBy>
  <dcterms:modified xsi:type="dcterms:W3CDTF">2013-12-11T07:27:00Z</dcterms:modified>
  <cp:revision>10</cp:revision>
  <dc:subject/>
  <dc:title/>
</cp:coreProperties>
</file>