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" w:after="20"/>
        <w:jc w:val="center"/>
        <w:rPr/>
      </w:pPr>
      <w:r>
        <w:rPr>
          <w:b/>
          <w:color w:val="000000"/>
          <w:sz w:val="36"/>
          <w:szCs w:val="36"/>
        </w:rPr>
        <w:t>М</w:t>
      </w:r>
      <w:r>
        <w:rPr>
          <w:b/>
          <w:color w:val="000000"/>
          <w:sz w:val="28"/>
          <w:szCs w:val="28"/>
        </w:rPr>
        <w:t xml:space="preserve">УНИЦИПАЛЬНОЕ КАЗЕННОЕ ОБРАЗОВАТЕЛЬНОЕ УЧРЕЖДЕНИЕ </w:t>
      </w:r>
      <w:r>
        <w:rPr>
          <w:color w:val="000000"/>
          <w:sz w:val="40"/>
          <w:szCs w:val="40"/>
        </w:rPr>
        <w:t>для детей дошкольного и младшего школьного возраста</w:t>
      </w:r>
      <w:r>
        <w:rPr>
          <w:b/>
          <w:color w:val="000000"/>
          <w:sz w:val="28"/>
          <w:szCs w:val="28"/>
        </w:rPr>
        <w:t xml:space="preserve"> "</w:t>
      </w:r>
      <w:r>
        <w:rPr>
          <w:b/>
          <w:color w:val="000000"/>
          <w:sz w:val="32"/>
          <w:szCs w:val="32"/>
        </w:rPr>
        <w:t>Л</w:t>
      </w:r>
      <w:r>
        <w:rPr>
          <w:b/>
          <w:color w:val="000000"/>
          <w:sz w:val="28"/>
          <w:szCs w:val="28"/>
        </w:rPr>
        <w:t xml:space="preserve">ОЗОВСКАЯ НАЧАЛЬНАЯ ШКОЛА - ДЕТСКИЙ САД </w:t>
      </w:r>
      <w:r>
        <w:rPr>
          <w:b/>
          <w:color w:val="000000"/>
          <w:sz w:val="36"/>
          <w:szCs w:val="36"/>
        </w:rPr>
        <w:t>В</w:t>
      </w:r>
      <w:r>
        <w:rPr>
          <w:b/>
          <w:color w:val="000000"/>
          <w:sz w:val="28"/>
          <w:szCs w:val="28"/>
        </w:rPr>
        <w:t xml:space="preserve">ЕРХНЕМАМОНСКОГО МУНИЦИПАЛЬНОГО РАЙОНА </w:t>
      </w:r>
      <w:r>
        <w:rPr>
          <w:b/>
          <w:color w:val="000000"/>
          <w:sz w:val="36"/>
          <w:szCs w:val="36"/>
        </w:rPr>
        <w:t>В</w:t>
      </w:r>
      <w:r>
        <w:rPr>
          <w:b/>
          <w:color w:val="000000"/>
          <w:sz w:val="28"/>
          <w:szCs w:val="28"/>
        </w:rPr>
        <w:t>ОРОНЕЖСКОЙ ОБЛАСТИ"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инято на педсовете                                                                      Утверждаю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токол №  2</w:t>
        <w:tab/>
        <w:tab/>
        <w:tab/>
        <w:tab/>
        <w:t xml:space="preserve">             директор МКОУ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2    г.                                                «Лозовская начальная школа –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Верхнемамонского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»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Звягин С.В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иказ № 3 от  22.01.2012  г.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44"/>
          <w:szCs w:val="44"/>
        </w:rPr>
        <w:t>П</w:t>
      </w:r>
      <w:r>
        <w:rPr>
          <w:b/>
          <w:color w:val="000000"/>
          <w:sz w:val="36"/>
          <w:szCs w:val="36"/>
        </w:rPr>
        <w:t>ОЛОЖЕНИЕ О БИБЛИОТЕКЕ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1.1. Деятельность библиотеки общеобразовательного учреждения (далее – библиотека) организуется и осуществляется в соответствии с культурными и образовательными традициями, а также со сложившимися в обществе идеологическим и политическим многообразием.  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1.2. Библиотека является структурным подразделением общеобразовательного учреждения (далее – учреждения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Библиотека доступна и бесплатна для читателей: обучающихся, учителей, воспитателей и других работников учреждения, а также родителей школьник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4. Положение о библиотеке общеобразовательного учреждения разработано в соответствии с Гражданским кодексом РФ, Законами РФ «Об образовании», «О библиотечном деле»,</w:t>
      </w:r>
      <w:r>
        <w:rPr>
          <w:sz w:val="28"/>
          <w:szCs w:val="28"/>
        </w:rPr>
        <w:t xml:space="preserve"> «Об основных гарантиях прав ребёнка в Российской Федерации» (№ 124-ФЗ от 24.07.1998 г.), «О противодействии экстремистской деятельности» (№ 114-ФЗ от 25.07.2002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оложение о библиотеке вступает в силу после его утверждения директором общеобразовательного учреждения (далее – руковод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Библиотека гарантирует каждому обучающемуся защиту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 продукции, пропагандирующей насилие и жестокость, порнографию,  наркоманию, токсикоманию, антиобщественное повед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Библиотека несет ответственность за запрещение хранения и распространения экстремистских материалов, распространения информации, которая направлена на пропаганду войны, разжиганий национальной, расовой или религиозной ненависти и вр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Формирование в библиотеке  фондов литературы осуществляется с учетом ограничений, закреплённых в Федеральном законе «Об основных гарантиях прав ребёнка в Российской федерации» и Федерального закона  «О противодействии экстремистск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ЗАДАЧИ  БИБЛИОТЕ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2.1. Информационно-документальное обеспечение образовательного процесса учреждения и самообразования обучающихся, педагогов и других категорий читате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2.2. Формирование информационно-библиографической культуры обучающихся через обучение пользованию книгой и другими носителями информации, поиск, отбор и критическую оценку информ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2.3. Совершенствование традиционных и нетрадиционных форм индивидуальной и массов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вышение уровня библиотечного и информационно - библиографического обслуживания  обучающихся  и педагогов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 ОСНОВНЫЕ НАПРАВЛЕНИЯ РАБОТЫ БИБЛИОТЕ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ормирование библиотечного фонда в соответствии с учебными программами, используемыми в учрежде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служивание читателей в режимах абонемента и читального з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3. Предоставление информационно-библиографических и библиотечных услуг. Информационно-библиографическое обслуживание обучающихся, педагогов, родителей, консультирование читателей при поиске и выборе книг, привитие навыков и умений поиска информ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рганизация дифференцированного обслуживания читателей с максимальным учетом интересов пользова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6. Ведение учетной документации по библиотечному фонду и обслуживанию читателей в соответствии с установленным порядком.           3.7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истематическое информирование читателей о деятельности библиоте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рганизация работы по сохранности библиотечного фон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РГАНИЗАЦИЯ И УПРАВЛЕНИЕ, </w:t>
      </w:r>
      <w:r>
        <w:rPr>
          <w:b/>
          <w:color w:val="000000"/>
          <w:sz w:val="28"/>
          <w:szCs w:val="28"/>
        </w:rPr>
        <w:t>ШТА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1. Библиотека открывается при наличии соответствующих санитарным нормам помещения и оборудования, а также штатной единицы, ответственной за сохранность фонда и обслуживание читателей.                    4.2. Руководство библиотекой и контроль над ее деятельностью осуществляет руководитель учреждения. Он утверждает нормативные документы, должностные обязанности и другие документы, регламентирующие деятельность библиоте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3. Ряд функций управления библиотекой делегируется руководителем педагогу-библиотекар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4. За организацию работы и результаты деятельности библиотеки отвечает педагог-библиотекарь, который является членом педагогического коллектива, входит в состав педагогического совета учреж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График работы библиотеки устанавливается в соответствии с расписанием работы учреждения, а также правилами внутреннего трудового распоряд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6. Размер заработной платы педагога-библиотекаря устанавливается в соответствии с действующими нормативно-правовыми документам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7:00Z</dcterms:created>
  <dc:creator>Администратор</dc:creator>
  <dc:description/>
  <cp:keywords/>
  <dc:language>en-US</dc:language>
  <cp:lastModifiedBy>Admin</cp:lastModifiedBy>
  <cp:lastPrinted>2012-02-02T14:19:00Z</cp:lastPrinted>
  <dcterms:modified xsi:type="dcterms:W3CDTF">2012-02-02T10:19:00Z</dcterms:modified>
  <cp:revision>22</cp:revision>
  <dc:subject/>
  <dc:title>• </dc:title>
</cp:coreProperties>
</file>